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3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етодические указания для лабораторных занятий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(2 часа). </w:t>
      </w:r>
      <w:r>
        <w:rPr>
          <w:b/>
          <w:sz w:val="28"/>
          <w:szCs w:val="28"/>
        </w:rPr>
        <w:t>Строение органов мужской половой системы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строение половых желез, половых протоков и добавочных желез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TextBodyIndent"/>
        <w:numPr>
          <w:ilvl w:val="0"/>
          <w:numId w:val="18"/>
        </w:numPr>
        <w:rPr/>
      </w:pPr>
      <w:r>
        <w:rPr/>
        <w:t>изучить макроскопическое строение семенника крысы.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изучить микроскопическое строение семенника крысы. </w:t>
      </w:r>
    </w:p>
    <w:p>
      <w:pPr>
        <w:pStyle w:val="TextBodyIndent"/>
        <w:numPr>
          <w:ilvl w:val="0"/>
          <w:numId w:val="18"/>
        </w:numPr>
        <w:rPr/>
      </w:pPr>
      <w:r>
        <w:rPr/>
        <w:t>изучить микроскопическое строение половых протоков (выносящие канальцы, проток придатка, семявыносящий проток).</w:t>
      </w:r>
    </w:p>
    <w:p>
      <w:pPr>
        <w:pStyle w:val="TextBodyIndent"/>
        <w:numPr>
          <w:ilvl w:val="0"/>
          <w:numId w:val="18"/>
        </w:numPr>
        <w:rPr/>
      </w:pPr>
      <w:r>
        <w:rPr/>
        <w:t>изучить микроскопическое строение добавочных желез (семенные пузырьки, предстательная железа, бульбоуретральные железы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Морфология семенни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троение стенки извитого канальц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Эндокринные структуры семенник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38-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48-50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38-3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Саугабаева К.М. Практикум по биологии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2003, стр.12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(2 часа). </w:t>
      </w:r>
      <w:r>
        <w:rPr>
          <w:b/>
          <w:sz w:val="28"/>
          <w:szCs w:val="28"/>
        </w:rPr>
        <w:t>Строение мужских половых клеток. Сперматогенез.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ультраструктуру сперматозоида и периоды сперматогенеза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TextBodyIndent"/>
        <w:numPr>
          <w:ilvl w:val="0"/>
          <w:numId w:val="28"/>
        </w:numPr>
        <w:rPr/>
      </w:pPr>
      <w:r>
        <w:rPr/>
        <w:t>изучить особенности каждого из пяти видов мужских половых клеток крыс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рмии морской свинк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рмии петух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рмии человека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изучить периоды сперматогенеза.</w:t>
      </w:r>
    </w:p>
    <w:p>
      <w:pPr>
        <w:pStyle w:val="Normal"/>
        <w:widowControl w:val="false"/>
        <w:autoSpaceDE w:val="false"/>
        <w:spacing w:lineRule="atLeast" w:line="34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30"/>
        </w:numPr>
        <w:rPr/>
      </w:pPr>
      <w:r>
        <w:rPr/>
        <w:t>Стадии сперматогенеза.</w:t>
      </w:r>
    </w:p>
    <w:p>
      <w:pPr>
        <w:pStyle w:val="TextBodyIndent"/>
        <w:numPr>
          <w:ilvl w:val="0"/>
          <w:numId w:val="30"/>
        </w:numPr>
        <w:rPr/>
      </w:pPr>
      <w:r>
        <w:rPr/>
        <w:t>Морфология каждого из пяти типов мужских половых клеток млекопитающих.</w:t>
      </w:r>
    </w:p>
    <w:p>
      <w:pPr>
        <w:pStyle w:val="TextBodyIndent"/>
        <w:numPr>
          <w:ilvl w:val="0"/>
          <w:numId w:val="30"/>
        </w:numPr>
        <w:rPr/>
      </w:pPr>
      <w:r>
        <w:rPr/>
        <w:t>Формирование сперматозоида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ьтраструктура сперматозоида млекопитающего (человека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41-4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51-6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37-3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38-4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18-2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48-56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38-4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/>
        <w:jc w:val="both"/>
        <w:rPr/>
      </w:pPr>
      <w:r>
        <w:rPr>
          <w:sz w:val="28"/>
          <w:szCs w:val="28"/>
        </w:rPr>
        <w:t>Нуртазин С.Т., Саугабаева К.М. Практикум по биологии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2003, стр.14-15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Лабораторное занятие № 3 (2 часа). </w:t>
      </w:r>
      <w:r>
        <w:rPr>
          <w:b/>
          <w:sz w:val="28"/>
          <w:szCs w:val="28"/>
        </w:rPr>
        <w:t>Строение органов женской половой системы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строение яичника, маточных труб и матки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микроскопическое строение яичника кошки и кролика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растущих фолликулов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маточных труб и мат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яич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ллику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днослойных фоллику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етали строения зрелого фоллику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вуля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тадии жизни желтого т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структуры яичника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Строение и функции маточных труб и матки.</w:t>
      </w:r>
    </w:p>
    <w:p>
      <w:pPr>
        <w:pStyle w:val="Normal"/>
        <w:widowControl w:val="false"/>
        <w:autoSpaceDE w:val="false"/>
        <w:spacing w:lineRule="atLeast" w:line="34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 Л.В. Введение в общую эмбриологию. М.,МГУ, 1980, стр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лссон. Эмбриология по Петтэну. М., 1983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Саугабаева К.М. Практикум по биологии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2003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(2часа). </w:t>
      </w:r>
      <w:r>
        <w:rPr>
          <w:b/>
          <w:sz w:val="28"/>
          <w:szCs w:val="28"/>
        </w:rPr>
        <w:t>Строение женских половых клеток. Оогенез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оогенез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строение яйцеклетки беззубки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ить строение яйцеклетки аскариды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ь строение яйцеклетки лягушки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ить периоды оогене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25"/>
        </w:numPr>
        <w:rPr/>
      </w:pPr>
      <w:r>
        <w:rPr/>
        <w:t>Периоды оогенез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иода роста (превителлогенез, вителлогенез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Структуры клетки, связанные с желткообразованием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желтка, гипотезы желткообразован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онкое строение зрелой яйцеклетк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ипы оболочек женской гаметы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ипы питания женских половых клеток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30-4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57-6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23-3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18-2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56-66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1999, стр.47-58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(2часа) </w:t>
      </w:r>
      <w:r>
        <w:rPr>
          <w:b/>
          <w:sz w:val="28"/>
          <w:szCs w:val="28"/>
        </w:rPr>
        <w:t>Оплодотворение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ериоды оплодотворения.</w:t>
      </w:r>
    </w:p>
    <w:p>
      <w:pPr>
        <w:pStyle w:val="31"/>
        <w:spacing w:lineRule="atLeast" w:line="345"/>
        <w:rPr/>
      </w:pPr>
      <w:r>
        <w:rPr/>
        <w:t>Задачи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</w:rPr>
      </w:pPr>
      <w:r>
        <w:rPr>
          <w:sz w:val="28"/>
        </w:rPr>
        <w:t>Изучить созревательные деления в ооцитах лошадиной аскариды (1 деление созревания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/>
      </w:pPr>
      <w:r>
        <w:rPr>
          <w:sz w:val="28"/>
          <w:szCs w:val="28"/>
        </w:rPr>
        <w:t xml:space="preserve">Изучить созревательные деления в ооцитах лошадиной аскариды (2 деление </w:t>
      </w:r>
      <w:r>
        <w:rPr>
          <w:sz w:val="28"/>
        </w:rPr>
        <w:t>созревания).</w:t>
      </w:r>
      <w:r>
        <w:rPr/>
        <w:t xml:space="preserve"> 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Изучить оплодотворение яйцеклетки лошадиной аскариды. 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Изучить синкарион в яйцеклетке лошадиной аскарид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Дистантное взаимодействие гамет. Гиногамоны, андрогамоны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ое взаимодействие гамет. Акросомная реакция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ое взаимодействие гамет. Кортикальная реакция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Сингамия. Образование пронуклеусов, их слияние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Изогамия, гетерогамия.</w:t>
      </w:r>
    </w:p>
    <w:p>
      <w:pPr>
        <w:pStyle w:val="31"/>
        <w:numPr>
          <w:ilvl w:val="0"/>
          <w:numId w:val="23"/>
        </w:numPr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Ооплазматическая сегрегация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45-5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81-9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49-6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56-6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27-3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90-106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70-90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(2 ча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бление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ериоды дробления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робление яйцеклетки аскариды (гистопрепарат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обление яйцеклетки ланцетника (муляжи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обление яйцеклетки лягушки (гистопрепараты и муляжи)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бластулы лягуш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яйцеклеток по количеству и распределению желт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Типы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олобластического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меробластического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ериоды дроб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Бластуляция, типы бластул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57-75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96-114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65-94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75-11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07-124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90-101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(2 ча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струляция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роцесс гаструляции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струляция зародыша лягушки (ранняя, средняя, поздняя гаструлы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миграционный тип гаструляц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ляминационный тип гаструляц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autoSpaceDE w:val="false"/>
        <w:spacing w:lineRule="atLeast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агинационный тип гаструляц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гаструляции в ходе эволю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гаструля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ичины гаструля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ладки мезодер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удьба бластопо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зародышевых листков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76-9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15-12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95-1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108-21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25-144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09-119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(2 ча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йруляция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изучить процесс нейруляции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яя нейрула лягуш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нейрула лягуш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яя нейрула лягуш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ка осевых органов у куриного эмбрион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нейральная индукц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ганизаторе и компетентной ткан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нейруляц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Нейруляция как этап онтогенез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Закладка осевых орган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фференциации мезодерм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ганглиозной пластинки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93-1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61-1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129-14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кин Б.П. Общая эмбриология. М., изд-во «Высшая школа», 1987, стр. 161-1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45-152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34-147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абораторное занятие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9 (2 часа). Развитие производных эктодермы, энтодермы и мезодер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развитие систем органов из первичных зародышевых листков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1.Схему развития производных эктодер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хему развития производных энтодер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хему развития производных мезодерм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– </w:t>
      </w:r>
      <w:r>
        <w:rPr>
          <w:sz w:val="28"/>
        </w:rPr>
        <w:t xml:space="preserve">проектор, схемы и таблицы. 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1. Назовите производные эктодер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2. Как развиваются производные энтодер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3. Какие структуры образуются из производных мезодермы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116-12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29-132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88-95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37-141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25-134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(2 часа). </w:t>
      </w:r>
      <w:r>
        <w:rPr>
          <w:b/>
          <w:sz w:val="28"/>
          <w:szCs w:val="28"/>
        </w:rPr>
        <w:t>Ранние стадии эмбриогенеза птиц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ранние стадии эмбриогенеза у птиц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 куриного яй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олоска (тотальный препара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олоска (поперечный срез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бороздка (тотальный препара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бороздка (поперечный срез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>Тип яйцеклетки птиц, его оболочки.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>Особенности бластопора у эмбрионов птиц.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>Закладка мезодермы.</w:t>
      </w:r>
    </w:p>
    <w:p>
      <w:pPr>
        <w:pStyle w:val="TextBodyIndent"/>
        <w:numPr>
          <w:ilvl w:val="0"/>
          <w:numId w:val="19"/>
        </w:numPr>
        <w:spacing w:lineRule="atLeast" w:line="340"/>
        <w:rPr/>
      </w:pPr>
      <w:r>
        <w:rPr/>
        <w:t xml:space="preserve">Бластодиск и зародышевый щиток.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116-12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29-132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88-95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137-141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25-134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 (2 часа). </w:t>
      </w:r>
      <w:r>
        <w:rPr>
          <w:b/>
          <w:sz w:val="28"/>
          <w:szCs w:val="28"/>
        </w:rPr>
        <w:t>Средние стадии эмбриогенеза цыпленка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средние стадии эмбриогенеза цыпленка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Сомиты, хорда и нервная трубка зародыша куриц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Туловищная складка зародыша куриц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>Тотальный препарат зародыша курицы (16 часов инкубации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отальный препарат зародыша курицы (36 часов инкубации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омит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сегментарной ножки мезодерм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Листки боковой пластин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нервной труб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Закладка органа зр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точного круга кровообращения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120-123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74-198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119-122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96-107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, Всеволодов Э.Б. Биология индивидуального развития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 xml:space="preserve">», 2005, стр. 239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Нуртазин С.Т. Эмбриология животных. Алматы, изд-во «Қаза</w:t>
      </w:r>
      <w:r>
        <w:rPr>
          <w:sz w:val="28"/>
          <w:szCs w:val="28"/>
          <w:lang w:val="kk-KZ"/>
        </w:rPr>
        <w:t>қ университеті</w:t>
      </w:r>
      <w:r>
        <w:rPr>
          <w:sz w:val="28"/>
          <w:szCs w:val="28"/>
        </w:rPr>
        <w:t>», 1999, стр. 140-146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 (2 часа). </w:t>
      </w:r>
      <w:r>
        <w:rPr>
          <w:b/>
          <w:sz w:val="28"/>
          <w:szCs w:val="28"/>
        </w:rPr>
        <w:t>Поздние стадии эмбриогенеза цыпленка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изучить  поздние стадии эмбриогенеза цыпленка 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ок. Полуповорот (тотальный препарат)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Цыпленок. Аллантоис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срез на уровне смыкания амниотических складок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ок. Поворот (тотальный препарат)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срез на уровне сердц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рдца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онятие о туловищной и головной складках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пищеварительной системы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дыхательной системы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выделительной системы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усов Л.В. Введение в общую эмбриологию. М.,МГУ, 1980, стр. 133-15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., изд-во «Академия», 2004, стр. 144-16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 (2 часа). </w:t>
      </w:r>
      <w:r>
        <w:rPr>
          <w:b/>
          <w:sz w:val="28"/>
          <w:szCs w:val="28"/>
        </w:rPr>
        <w:t>Образование внезародышевых органов (желточный мешок, амнион, аллантоис, сероза) у птиц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изучить  внезародышевые образования птиц.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ую схему образования внезародышевых органов: желточного мешка, амниона, аллантоиса и серозной оболочки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проектор, схемы и таблицы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мнион, его стенка и функции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лточный мешок, его стенка и функции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лантоис, его стенка и функции.</w:t>
      </w:r>
    </w:p>
    <w:p>
      <w:pPr>
        <w:pStyle w:val="Normal"/>
        <w:widowControl w:val="false"/>
        <w:autoSpaceDE w:val="false"/>
        <w:spacing w:lineRule="atLeast" w:line="34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лоусов Л.В. Введение в общую эмбриологию. М.,МГУ, 1980, стр. 133-150.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личенков В.А. и др. Эмбриология. Учебник. М., изд-во «Академия», 2004, стр. 144-163.</w:t>
      </w:r>
    </w:p>
    <w:p>
      <w:pPr>
        <w:pStyle w:val="Normal"/>
        <w:widowControl w:val="false"/>
        <w:autoSpaceDE w:val="false"/>
        <w:spacing w:lineRule="atLeas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(2 часа). </w:t>
      </w:r>
      <w:r>
        <w:rPr>
          <w:b/>
          <w:sz w:val="28"/>
          <w:szCs w:val="28"/>
        </w:rPr>
        <w:t>Развитие млекопитающих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изучить  развитие млекопитающих и их внезародышевых органов. </w:t>
      </w:r>
    </w:p>
    <w:p>
      <w:pPr>
        <w:pStyle w:val="31"/>
        <w:spacing w:lineRule="atLeast" w:line="345"/>
        <w:rPr/>
      </w:pPr>
      <w:r>
        <w:rPr/>
        <w:t xml:space="preserve">Задачи: </w:t>
      </w:r>
      <w:r>
        <w:rPr>
          <w:b w:val="false"/>
          <w:bCs w:val="false"/>
        </w:rPr>
        <w:t>рассмотреть и зарисовать: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1. Амнион человека.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2. Ворсинки хориона.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>
          <w:b w:val="false"/>
          <w:bCs w:val="false"/>
        </w:rPr>
        <w:t>3. Пуповина свинь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- </w:t>
      </w:r>
      <w:r>
        <w:rPr>
          <w:sz w:val="28"/>
        </w:rPr>
        <w:t>световой микроскоп.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устный опр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вопросов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Производные эмбрио- и трофобласт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Особенности образования амниона челове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Образование серозы (хорион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Функции хорион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Образование желточного мешка, его функц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Функции аллантоис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Плацента, ее част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1" w:leader="none"/>
        </w:tabs>
        <w:spacing w:lineRule="atLeast" w:line="340"/>
        <w:rPr/>
      </w:pPr>
      <w:r>
        <w:rPr/>
        <w:t>Классификация плацент по форме и глубине проникновения ворсинок в стенку матки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Белоусов Л.В. Введение в общую эмбриологию. М.,МГУ, 1980, стр. 133-15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2. 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3. Голиченков В.А. и др. Эмбриология. Учебник. М., изд-во «Академия», 2004, стр. 144-16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4. 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/>
      </w:pPr>
      <w:r>
        <w:rPr>
          <w:b/>
          <w:sz w:val="28"/>
          <w:szCs w:val="28"/>
        </w:rPr>
        <w:t xml:space="preserve">Лабораторное занятие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15 (2 часа). Презентация групповых проектов студентов на тему: «Влияние экологических факторов на развитие животных».</w:t>
      </w:r>
    </w:p>
    <w:p>
      <w:pPr>
        <w:pStyle w:val="Normal"/>
        <w:widowControl w:val="false"/>
        <w:autoSpaceDE w:val="false"/>
        <w:spacing w:lineRule="atLeast" w:line="345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научить студентов выполнять самостоятельные исследования на заданную тему.</w:t>
      </w:r>
    </w:p>
    <w:p>
      <w:pPr>
        <w:pStyle w:val="31"/>
        <w:spacing w:lineRule="atLeast" w:line="345"/>
        <w:rPr>
          <w:b w:val="false"/>
          <w:b w:val="false"/>
          <w:bCs w:val="false"/>
        </w:rPr>
      </w:pPr>
      <w:r>
        <w:rPr/>
        <w:t xml:space="preserve">Задачи: </w:t>
      </w:r>
      <w:r>
        <w:rPr>
          <w:b w:val="false"/>
        </w:rPr>
        <w:t>подготовить доклады с последующим обсуждение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еобходимое лабораторное оборудование – </w:t>
      </w:r>
      <w:r>
        <w:rPr>
          <w:sz w:val="28"/>
        </w:rPr>
        <w:t>проектор, компьютер</w:t>
      </w:r>
    </w:p>
    <w:p>
      <w:pPr>
        <w:pStyle w:val="Normal"/>
        <w:jc w:val="both"/>
        <w:rPr/>
      </w:pPr>
      <w:r>
        <w:rPr>
          <w:b/>
          <w:sz w:val="28"/>
        </w:rPr>
        <w:t>Форма отчета</w:t>
      </w:r>
      <w:r>
        <w:rPr>
          <w:sz w:val="28"/>
        </w:rPr>
        <w:t xml:space="preserve"> – дискуссия на заданную тем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Белоусов Л.В. Введение в общую эмбриологию. М.,МГУ, 2010, стр. 133-15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2. Газарян К.Г., Белоусов Л.В. Биология индивидуального развития животных. Учебник. М., Высшая школа, 1988, стр. 168-19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3. Голиченков В.А. и др. Эмбриология. Учебник. М., изд-во «Академия», 2004, стр. 144-16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4. Кнорре А.Г. Краткий очерк эмбриологии человека. Ленинград, «Медицина», 1967, стр. 105-113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5. Статьи из периодических изданий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5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451" w:leader="none"/>
              </w:tabs>
              <w:spacing w:lineRule="atLeast" w:line="34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45"/>
      <w:ind w:firstLine="709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22">
    <w:name w:val="Заголовок 2 Знак"/>
    <w:qFormat/>
    <w:rPr>
      <w:rFonts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45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tLeast" w:line="355"/>
      <w:ind w:firstLine="709"/>
      <w:jc w:val="both"/>
    </w:pPr>
    <w:rPr>
      <w:b/>
      <w:bCs/>
      <w:sz w:val="28"/>
      <w:szCs w:val="28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3:00Z</dcterms:created>
  <dc:creator>Sabir</dc:creator>
  <dc:description/>
  <cp:keywords/>
  <dc:language>en-US</dc:language>
  <cp:lastModifiedBy>Нуртазин Сабыр</cp:lastModifiedBy>
  <dcterms:modified xsi:type="dcterms:W3CDTF">2021-09-08T17:03:00Z</dcterms:modified>
  <cp:revision>2</cp:revision>
  <dc:subject/>
  <dc:title/>
</cp:coreProperties>
</file>